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ditur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_________________________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editură: 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editură: 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editură: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Tahoma" w:ascii="Verdana" w:hAnsi="Verdana"/>
          <w:b/>
          <w:sz w:val="22"/>
          <w:szCs w:val="22"/>
        </w:rPr>
        <w:t xml:space="preserve">Lista codurilor ISBN utilizate </w:t>
      </w:r>
    </w:p>
    <w:p>
      <w:pPr>
        <w:pStyle w:val="Normal"/>
        <w:ind w:left="3600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</w:rPr>
        <w:t>Editura ___________________ solicită Centrului Naţional ISBN un număr de ______ coduri ISBN necesare viitoarei activităţi editoriale.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Codurile ISBN solicitate anterior au fost utilizate după cum urmează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9"/>
        <w:gridCol w:w="1537"/>
        <w:gridCol w:w="2088"/>
        <w:gridCol w:w="1547"/>
        <w:gridCol w:w="1677"/>
        <w:gridCol w:w="1912"/>
        <w:gridCol w:w="36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r. c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dul ISB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itlul lucrăr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utorul lucrării/Pseudonimul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3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ediul de publicar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4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tadiul lucrări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5"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Data completării formularului CIP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6"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RL-ul lucrării (pentru lucrările publicate online sau tipărite la cerere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</w:rPr>
              <w:footnoteReference w:id="7"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tă: Lista se referă la ultima serie de coduri ISBN solicitată, va fi redactată în format electronic şi transmisă prin e-mail (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isbn@bibnat.ro</w:t>
        </w:r>
      </w:hyperlink>
      <w:r>
        <w:rPr>
          <w:rFonts w:cs="Calibri" w:ascii="Verdana" w:hAnsi="Verdana"/>
          <w:sz w:val="18"/>
          <w:szCs w:val="18"/>
        </w:rPr>
        <w:t>)</w:t>
      </w:r>
      <w:r>
        <w:rPr>
          <w:rFonts w:cs="Calibri" w:ascii="Verdana" w:hAnsi="Verdana"/>
          <w:b/>
          <w:sz w:val="18"/>
          <w:szCs w:val="18"/>
        </w:rPr>
        <w:t>;</w:t>
      </w:r>
    </w:p>
    <w:p>
      <w:pPr>
        <w:pStyle w:val="Heading1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720" w:hanging="0"/>
        <w:jc w:val="lef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Semnătura,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4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  <w:sz w:val="18"/>
          <w:szCs w:val="18"/>
        </w:rPr>
        <w:t>În antetul editurii veţi comunica datele oficiale ale acesteia (exclus date personal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În cazul lucrărilor publicate sub pseudonim se va menționa atât pseudonimul, cât şi numele real al autor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diul de publicare: tipărit, tipărit la cerere (print-on-demand), CD-Rom, online (pdf, epub, mobi, Kindle etc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completa “în curs de apariţie” sau “publicată”, în funcţie de stadiul în care se află fiecare lucrare în momentul solicitării de noi coduri ISB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la care a fost transmis formularul CIP către Centrul National CIP pentru cărțile în format tipări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nk-ul pt. vizualizarea lucrăr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_New;Times New Roman" w:hAnsi="Times_New;Times New Roman" w:cs="Times_New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n@bibnat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54:00Z</dcterms:created>
  <dc:creator>Aurelia</dc:creator>
  <dc:description/>
  <cp:keywords/>
  <dc:language>en-US</dc:language>
  <cp:lastModifiedBy>Aurelia</cp:lastModifiedBy>
  <cp:lastPrinted>2021-08-31T12:11:00Z</cp:lastPrinted>
  <dcterms:modified xsi:type="dcterms:W3CDTF">2022-01-25T10:32:00Z</dcterms:modified>
  <cp:revision>8</cp:revision>
  <dc:subject/>
  <dc:title>Editura……………………………</dc:title>
</cp:coreProperties>
</file>