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lang w:val="ro-RO" w:eastAsia="en-US"/>
        </w:rPr>
        <w:drawing>
          <wp:inline distT="0" distB="0" distL="0" distR="0">
            <wp:extent cx="1637665" cy="168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ULAR DE ÎNREGISTRARE  Î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IDRo - CATALOGUL STRUCTURILOR INFODOCUMENTARE DIN ROMÂNIA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b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17"/>
          <w:szCs w:val="17"/>
          <w:lang w:val="ro-RO"/>
        </w:rPr>
      </w:pPr>
      <w:r>
        <w:rPr>
          <w:rFonts w:cs="Trebuchet MS" w:ascii="Trebuchet MS" w:hAnsi="Trebuchet MS"/>
          <w:color w:val="000000"/>
          <w:sz w:val="17"/>
          <w:szCs w:val="17"/>
          <w:lang w:val="ro-RO"/>
        </w:rPr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1. Informații despr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r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numirea oficială a biblioteci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  </w:t>
            </w:r>
            <w:r>
              <w:rPr>
                <w:b/>
                <w:color w:val="000000"/>
                <w:lang w:val="ro-RO"/>
              </w:rPr>
              <w:t>Date de cont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director/ manager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Nume persoană de contact (pentru CASIDR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resa bibliotecii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lefon, fax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Website: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acebook/ blog: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gramul de funcționare al biblioteci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1.a. Câteva imagini din exterior și interior ale Bibliotecii – </w:t>
      </w:r>
      <w:r>
        <w:rPr>
          <w:color w:val="000000"/>
          <w:lang w:val="ro-RO"/>
        </w:rPr>
        <w:t>în format jpg.</w:t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Tipul de bibliotec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394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bibliote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ațio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centrală 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tropolit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/>
            </w:pPr>
            <w:r>
              <w:rPr>
                <w:bCs/>
                <w:lang w:val="ro-RO"/>
              </w:rPr>
              <w:t>universi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dețea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ășeneas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col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icip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ntru de documentare (CD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cializ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Biblioteca are filiale?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 . . . . .</w:t>
        <w:tab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ro-RO"/>
        </w:rPr>
        <w:t>Adresa, programul de funcționare al filialelor, email, persoană de contact/detalii colecții (opțional):</w:t>
      </w:r>
    </w:p>
    <w:p>
      <w:pPr>
        <w:pStyle w:val="Normal"/>
        <w:shd w:fill="FFFFFF" w:val="clea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hd w:fill="FFFFFF" w:val="clear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Istoricul Bibliotecii </w:t>
      </w:r>
      <w:r>
        <w:rPr>
          <w:bCs/>
          <w:lang w:val="ro-RO"/>
        </w:rPr>
        <w:t>(a se specifica, în mod obligatoriu, data înființării bibliotecii)</w:t>
      </w:r>
      <w:r>
        <w:rPr>
          <w:b/>
          <w:bCs/>
          <w:lang w:val="ro-RO"/>
        </w:rPr>
        <w:t xml:space="preserve">: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lang w:val="ro-RO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3. Colecțiile Biblioteci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curente in format tipă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româneasc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rte străin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româneșt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iodice străin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Total documente audio-video (CD, CD-ROM, vinil etc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colecții speciale (ex. carte veche, periodice vechi, manuscrise, partituri, hărți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al documente electron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ffline (CD-ROM; DVD-RO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gitiz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4. Accesul și facilitățile bibliotecii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33"/>
        <w:gridCol w:w="1672"/>
        <w:gridCol w:w="567"/>
        <w:gridCol w:w="1559"/>
        <w:gridCol w:w="425"/>
        <w:gridCol w:w="2732"/>
      </w:tblGrid>
      <w:tr>
        <w:trPr>
          <w:trHeight w:val="7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tradițional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atalog on-line                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oftware-ul de bibliotecă utilizat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Nr. săli de lectur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ărul de locuri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bliotecă digital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Link-ul: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Împrumut interbibliotecar     </w:t>
            </w:r>
            <w:r>
              <w:rPr>
                <w:b/>
                <w:bCs/>
                <w:lang w:val="ro-RO"/>
              </w:rPr>
              <w:t xml:space="preserve">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fotocopiere</w:t>
            </w:r>
            <w:r>
              <w:rPr>
                <w:b/>
                <w:bCs/>
                <w:lang w:val="ro-RO"/>
              </w:rPr>
              <w:t xml:space="preserve">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scanare</w:t>
            </w:r>
            <w:r>
              <w:rPr>
                <w:b/>
                <w:bCs/>
                <w:lang w:val="ro-RO"/>
              </w:rPr>
              <w:t xml:space="preserve">             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culatoare (PC) pentru utilizatori (exclusiv cele utilizate de personalul bibliotecii în scop administrativ) – total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n care: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er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ectate la Intrane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ace de accesibilitate: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vizua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dizabilități locomotor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5. </w:t>
      </w:r>
      <w:r>
        <w:rPr>
          <w:b/>
          <w:lang w:val="ro-RO"/>
        </w:rPr>
        <w:t>Utilizarea și utilizatorii bibliotec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425"/>
        <w:gridCol w:w="992"/>
        <w:gridCol w:w="426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tilizatori înscriși - to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cces pe baza permisului</w:t>
            </w:r>
            <w:r>
              <w:rPr>
                <w:b/>
                <w:bCs/>
                <w:lang w:val="ro-RO"/>
              </w:rPr>
              <w:t xml:space="preserve">   DA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lang w:val="ro-RO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arife: 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mprumut la domiciliu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ferințe și bibliografii la cere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/>
      </w:pPr>
      <w:r>
        <w:rPr>
          <w:b/>
          <w:bCs/>
          <w:lang w:val="ro-RO"/>
        </w:rPr>
        <w:t>6</w:t>
      </w:r>
      <w:r>
        <w:rPr/>
        <w:t>. Personalul Bibliotec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6"/>
        <w:gridCol w:w="1701"/>
        <w:gridCol w:w="3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crt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otal personal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n car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rsonal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normă întreag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½ norm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olunta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 / Nu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laboratori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/Nu</w:t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>7. Atribuire cod ISIL</w:t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oriți atribuirea codului ISIL instituției dumneavoastre? </w:t>
      </w:r>
      <w:r>
        <w:rPr>
          <w:b/>
          <w:bCs/>
          <w:i/>
          <w:lang w:val="ro-RO"/>
        </w:rPr>
        <w:t>Alegeţi varianta dorită prin marcarea cu X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spacing w:lineRule="atLeast" w:line="345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*Vă invităm, de asemenea, să adăugați în </w:t>
      </w:r>
      <w:r>
        <w:rPr>
          <w:i/>
          <w:sz w:val="20"/>
          <w:lang w:val="ro-RO"/>
        </w:rPr>
        <w:t>Formular</w:t>
      </w:r>
      <w:r>
        <w:rPr>
          <w:sz w:val="20"/>
          <w:lang w:val="ro-RO"/>
        </w:rPr>
        <w:t xml:space="preserve"> orice alte informaţii utile pentru o cât mai bună reprezentare a instituţiei dumneavoastră în catalog.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*Pentru lămuriri sau informații suplimentare, ne puteți contacta prin e-mail la adresele </w:t>
      </w:r>
      <w:hyperlink r:id="rId3">
        <w:r>
          <w:rPr>
            <w:rStyle w:val="InternetLink"/>
            <w:sz w:val="20"/>
            <w:lang w:val="ro-RO"/>
          </w:rPr>
          <w:t>casidro@bibnat.ro</w:t>
        </w:r>
      </w:hyperlink>
      <w:r>
        <w:rPr>
          <w:sz w:val="2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Vă mulţumim!</w:t>
      </w:r>
      <w:r>
        <w:rPr>
          <w:sz w:val="20"/>
          <w:szCs w:val="20"/>
          <w:lang w:val="ro-RO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idro@bibna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Daniela</dc:creator>
  <dc:description/>
  <cp:keywords/>
  <dc:language>en-US</dc:language>
  <cp:lastModifiedBy>formare</cp:lastModifiedBy>
  <dcterms:modified xsi:type="dcterms:W3CDTF">2019-07-30T09:10:00Z</dcterms:modified>
  <cp:revision>22</cp:revision>
  <dc:subject/>
  <dc:title>Tip biblioteca</dc:title>
</cp:coreProperties>
</file>